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8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0046573 от 10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0046573 от 10.06.2024, вступившему в законную силу 22.06.2024; копией постановления № 18810586240610046573 от 10.06.2024, вступившего в законную силу 22.06.2024; сведениями о направлении копии постановления; извещением о явке; сведениями об оплате штрафа 31.10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3252018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